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Шиблева Юлия Петровна учитель начальных классов МОУ «СОШ п. Головановский» Балаковск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аудитори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(преподава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(ы)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(ы)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с терминами «длина», «шир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формировать умение находить площадь прямоугольника и квадрата, решать обратные задачи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ить и расширить представление детей о плоскостных фигурах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мыслительных операций: анализа, сравнения, обобщения;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ознавательной актив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ычислительные навыки, умения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умения взаимоконтроля и самоконтроля через оценивание собственной деятельности и деятельности других детей на разных этапах уро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здание благоприятного психологического климата для возможности раскрытия потенциала каждого ребенка; • воспитание культуры учеб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учебники и учебные пособия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.Н. Рудницкая. Математика: Учебник для 2 класса, М.: Вентана-Граф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В.Н.Рудницкая. Рабочая тетрадь № 2    для 2  класса.- М.: Вентана-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методическая литература: 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   Беседы с учителем: Второй класс четырехлетней начальной школы/ Под ред. Л.Е. Журовой.- М.: Вентана-Граф, 2002.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  Рудницкая В.Н., Юдачева Т.В. Математика: 2 класс: Методика обучения.- М.: Вентана-Граф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е оборудование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Мультимедийный проекто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езентация, созданная средствами Power Point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арточки для самостоятельной рабо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Словари С.И.Ожег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«Математические веера»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Компьютеры с выходом в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ЦОР: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Тест онлайн</w:t>
      </w:r>
      <w:r>
        <w:rPr>
          <w:sz w:val="28"/>
          <w:szCs w:val="28"/>
        </w:rPr>
        <w:t xml:space="preserve"> – «Найди площадь»</w:t>
      </w:r>
    </w:p>
    <w:p>
      <w:pPr>
        <w:pStyle w:val="Normal"/>
        <w:rPr/>
      </w:pPr>
      <w:hyperlink r:id="rId2" w:tgtFrame="_parent">
        <w:r>
          <w:rPr>
            <w:rStyle w:val="InternetLink"/>
            <w:sz w:val="28"/>
            <w:szCs w:val="28"/>
          </w:rPr>
          <w:t>http://files.school-collection.edu.ru/dlrstore/403a9b45-2895-11dc-8314-</w:t>
        </w:r>
      </w:hyperlink>
      <w:hyperlink r:id="rId3" w:tgtFrame="_parent">
        <w:r>
          <w:rPr>
            <w:rStyle w:val="InternetLink"/>
            <w:sz w:val="28"/>
            <w:szCs w:val="28"/>
          </w:rPr>
          <w:t>0800200c9a66/iz2.swf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Презентац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нном уроке через создание проблемной ситуации, наблюдения, поисковую и игровую деятельность, учащиеся самостоятельно "открывают" новое знание: знакомятся с терминами "длина", "ширина" и формируют умение находить площадь прямоугольника и квад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03a9b45-2895-11dc-8314-0800200c9a66/iz2.swf" TargetMode="External"/><Relationship Id="rId3" Type="http://schemas.openxmlformats.org/officeDocument/2006/relationships/hyperlink" Target="http://files.school-collection.edu.ru/dlrstore/403a9b45-2895-11dc-8314-0800200c9a66/iz2.sw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2:00Z</dcterms:created>
  <dc:creator>user</dc:creator>
  <dc:description/>
  <cp:keywords/>
  <dc:language>en-US</dc:language>
  <cp:lastModifiedBy>user</cp:lastModifiedBy>
  <dcterms:modified xsi:type="dcterms:W3CDTF">2011-03-18T03:12:00Z</dcterms:modified>
  <cp:revision>1</cp:revision>
  <dc:subject/>
  <dc:title>Автор: Шиблева Юлия Петровна учитель начальных классов МОУ «СОШ п</dc:title>
</cp:coreProperties>
</file>